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25400</wp:posOffset>
            </wp:positionV>
            <wp:extent cx="1144270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bookmarkStart w:id="0" w:name="_Hlk500270062"/>
      <w:bookmarkEnd w:id="0"/>
      <w:r>
        <w:rPr>
          <w:lang w:val="en-US" w:eastAsia="en-US"/>
        </w:rPr>
        <w:drawing>
          <wp:inline distT="0" distB="0" distL="0" distR="0">
            <wp:extent cx="269240" cy="43370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>Stadt Bern</w:t>
      </w:r>
    </w:p>
    <w:p>
      <w:pPr>
        <w:pStyle w:val="StadtBern"/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Direktion für Tiefbau</w:t>
      </w:r>
    </w:p>
    <w:p>
      <w:pPr>
        <w:pStyle w:val="StadtBern"/>
        <w:tabs>
          <w:tab w:val="clear" w:pos="708"/>
          <w:tab w:val="left" w:pos="567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Verkehr und Stadtgrün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00270062"/>
      <w:bookmarkStart w:id="2" w:name="_Hlk500270062"/>
      <w:bookmarkEnd w:id="2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meldung für Kurse 2020 (gilt als definitive Anmeldung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tte gewünschtes Datum/gewünschte Zeit ankreuz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stbaumschnittku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        Samstag, 25. Januar 2020, 09.00 – 11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        Samstag, 25. Januar 2020, 13.00 – 15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nschnittku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      Samstag, 14. März 2020, 09.00 – 11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      Samstag,  14. März 2020,13.00 – 15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äucherschnittku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         Samstag, 22. Februar 2020, 09.00 – 11.30 Uh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          Samstag, 22. Februar 2020,13.00 – 15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meldung bis spätestens 27. Dezember 2020 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 Blaser, Jupiterstr. 25/1145, 3015 Ber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nublaser@bluewin.ch   079 373 58 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</w:t>
        <w:tab/>
        <w:tab/>
        <w:tab/>
        <w:tab/>
        <w:t>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se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 Familiengarten-Verein</w:t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erkung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ktion">
    <w:name w:val="Direktion"/>
    <w:basedOn w:val="Normal"/>
    <w:qFormat/>
    <w:pPr>
      <w:spacing w:lineRule="atLeast" w:line="240"/>
    </w:pPr>
    <w:rPr>
      <w:rFonts w:ascii="Arial" w:hAnsi="Arial" w:eastAsia="Times New Roman" w:cs="Arial"/>
      <w:spacing w:val="6"/>
      <w:sz w:val="18"/>
      <w:szCs w:val="20"/>
    </w:rPr>
  </w:style>
  <w:style w:type="paragraph" w:styleId="StadtBern">
    <w:name w:val="Stadt Bern"/>
    <w:basedOn w:val="Heading1"/>
    <w:qFormat/>
    <w:pPr>
      <w:numPr>
        <w:ilvl w:val="0"/>
        <w:numId w:val="0"/>
      </w:numPr>
      <w:spacing w:lineRule="exact" w:line="240" w:before="360" w:after="0"/>
      <w:outlineLvl w:val="9"/>
    </w:pPr>
    <w:rPr>
      <w:rFonts w:ascii="Arial" w:hAnsi="Arial" w:eastAsia="Times New Roman" w:cs="Times New Roman"/>
      <w:bCs w:val="false"/>
      <w:spacing w:val="6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3:00Z</dcterms:created>
  <dc:creator>blasermartin</dc:creator>
  <dc:description/>
  <cp:keywords/>
  <dc:language>en-US</dc:language>
  <cp:lastModifiedBy>Peter Scheidegger</cp:lastModifiedBy>
  <cp:lastPrinted>2018-11-10T11:12:00Z</cp:lastPrinted>
  <dcterms:modified xsi:type="dcterms:W3CDTF">2019-09-27T09:33:00Z</dcterms:modified>
  <cp:revision>2</cp:revision>
  <dc:subject/>
  <dc:title/>
</cp:coreProperties>
</file>